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1 по Липецкой  области в 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521"/>
        <w:gridCol w:w="2410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35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.</w:t>
            </w:r>
            <w:r>
              <w:rPr/>
              <w:t>10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ачисление  имущественных налогов  физических лиц за 2017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егистрация ККТ по новому порядку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язинский районный 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. Грязи, ул. Советская, д.61</w:t>
            </w:r>
          </w:p>
        </w:tc>
      </w:tr>
      <w:tr>
        <w:trPr>
          <w:trHeight w:val="1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1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инский  районный 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п. Добринка, ул.Советская, 1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сновные изменения в налоговом законодательстве  с 1 июля 2018 го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имущества  представления  государственных и  муниципальных услуг  в  электронном  виде  с  помощью  единого портала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ринское рай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Добринка, ул.Октябрьская, д .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уб  Грязинского  пищевого  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г.Грязи,</w:t>
            </w:r>
          </w:p>
          <w:p>
            <w:pPr>
              <w:pStyle w:val="Normal"/>
              <w:jc w:val="center"/>
              <w:rPr/>
            </w:pPr>
            <w:r>
              <w:rPr/>
              <w:t>ул.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 .1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Кутищева Наталья Александровна     </w:t>
      </w:r>
      <w:r>
        <w:rPr>
          <w:b/>
        </w:rPr>
        <w:t>(47461) 2-40-18</w:t>
      </w:r>
    </w:p>
    <w:sectPr>
      <w:footerReference w:type="default" r:id="rId2"/>
      <w:type w:val="nextPage"/>
      <w:pgSz w:w="11906" w:h="16838"/>
      <w:pgMar w:left="851" w:right="851" w:gutter="0" w:header="0" w:top="42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1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3:08:00Z</dcterms:modified>
  <cp:revision>3</cp:revision>
  <dc:subject/>
  <dc:title>СТЕНД № 1: Организационно – распорядительная информация</dc:title>
</cp:coreProperties>
</file>